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6"/>
        </w:rPr>
        <w:t>ANEXO IV DA LEI COMPLEMENTAR Nº</w:t>
      </w:r>
      <w:r>
        <w:rPr>
          <w:rFonts w:cs="Arial" w:ascii="Arial" w:hAnsi="Arial"/>
          <w:sz w:val="18"/>
          <w:szCs w:val="10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123, DE 14 DE DEZEMBRO DE 2006 (vigência: 01/01/2012) </w:t>
      </w:r>
    </w:p>
    <w:p>
      <w:pPr>
        <w:pStyle w:val="Normal"/>
        <w:tabs>
          <w:tab w:val="clear" w:pos="708"/>
          <w:tab w:val="left" w:pos="8460" w:leader="none"/>
        </w:tabs>
        <w:spacing w:before="280" w:after="280"/>
        <w:jc w:val="both"/>
        <w:rPr>
          <w:rFonts w:ascii="Arial Unicode MS" w:hAnsi="Arial Unicode MS" w:eastAsia="Arial Unicode MS" w:cs="Arial Unicode MS"/>
          <w:sz w:val="18"/>
          <w:szCs w:val="16"/>
        </w:rPr>
      </w:pPr>
      <w:r>
        <w:rPr>
          <w:rFonts w:eastAsia="Arial Unicode MS" w:cs="Arial Unicode MS" w:ascii="Arial Unicode MS" w:hAnsi="Arial Unicode MS"/>
          <w:sz w:val="18"/>
          <w:szCs w:val="16"/>
        </w:rPr>
        <w:t xml:space="preserve">Alíquotas e Partilha do Simples Nacional - Receitas decorrentes da prestação de serviços relacionados no § 5º-C do art. 18 desta Lei Complementar. 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187"/>
        <w:gridCol w:w="1280"/>
        <w:gridCol w:w="943"/>
        <w:gridCol w:w="942"/>
        <w:gridCol w:w="963"/>
        <w:gridCol w:w="1380"/>
        <w:gridCol w:w="943"/>
      </w:tblGrid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Receita Bruta em 12 meses (em R$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líquota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RPJ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SLL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fin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IS/Pasep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ISS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té 18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5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22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28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80.000,01 a 36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6,54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84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91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0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79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60.000,01 a 54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7,7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16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85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9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24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5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540.000,01 a 72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8,49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2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87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99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27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84% </w:t>
            </w:r>
          </w:p>
        </w:tc>
      </w:tr>
      <w:tr>
        <w:trPr>
          <w:trHeight w:val="19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9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720.000,01 a 90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9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8,97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9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89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9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89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9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3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9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29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9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87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900.000,01 a 1.08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9,78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25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91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2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23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080.000,01 a 1.26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0,26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62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93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1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4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26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260.000,01 a 1.44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0,76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0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95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31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440.000,01 a 1.62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1,51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7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,97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9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7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61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620.000,01 a 1.80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2,0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74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0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23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38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65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800.000,01 a 1.98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2,8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12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1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2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1.980.000,01 a 2.16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3,2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49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3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1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2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160.000,01 a 2.34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3,7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3,86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5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4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340.000,01 a 2.52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4,1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23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07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9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6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520.000,01 a 2.70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4,6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60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0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43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7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700.000,01 a 2.88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5,0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,90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19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47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49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2.880.000,01 a 3.06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5,5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21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27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51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1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.060.000,01 a 3.24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5,9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51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36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55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3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.240.000,01 a 3.42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6,40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81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45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59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  <w:tr>
        <w:trPr>
          <w:trHeight w:val="1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e 3.420.000,01 a 3.600.000,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16,85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6,12%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53%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2,63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0,57%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tLeast" w:line="187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,00%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0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9:00Z</dcterms:created>
  <dc:creator>Receita Federal</dc:creator>
  <dc:description/>
  <cp:keywords/>
  <dc:language>en-US</dc:language>
  <cp:lastModifiedBy>Matheus Sessari</cp:lastModifiedBy>
  <dcterms:modified xsi:type="dcterms:W3CDTF">2017-09-04T11:49:00Z</dcterms:modified>
  <cp:revision>2</cp:revision>
  <dc:subject/>
  <dc:title>ANEXO IV</dc:title>
</cp:coreProperties>
</file>