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NEXO III DA LEI COMPLEMENTAR Nº 123, DE 14 DE DEZEMBRO DE 2006 (vigência: 01/01/2012) 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dação dada pela Lei Complementar nº 139, de 10 de novembro de 2011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íquotas e Partilha do Simples Nacional - Receitas de Locação de Bens Móveis e de Prestação de Serviços não relacionados nos §§ 5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>-C e 5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-D do art. 18 desta Lei Complementar. 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711"/>
        <w:gridCol w:w="1076"/>
        <w:gridCol w:w="887"/>
        <w:gridCol w:w="887"/>
        <w:gridCol w:w="904"/>
        <w:gridCol w:w="1299"/>
        <w:gridCol w:w="887"/>
        <w:gridCol w:w="987"/>
      </w:tblGrid>
      <w:tr>
        <w:trPr>
          <w:trHeight w:val="1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eceita Bruta em 12 meses (em R$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líquota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IRPJ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SLL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fin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IS/Pasep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PP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ISS </w:t>
            </w:r>
          </w:p>
        </w:tc>
      </w:tr>
      <w:tr>
        <w:trPr>
          <w:trHeight w:val="1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té 18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6,0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0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00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00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0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00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00% </w:t>
            </w:r>
          </w:p>
        </w:tc>
      </w:tr>
      <w:tr>
        <w:trPr>
          <w:trHeight w:val="1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80.000,01 a 36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8,21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0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00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42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0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00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79% </w:t>
            </w:r>
          </w:p>
        </w:tc>
      </w:tr>
      <w:tr>
        <w:trPr>
          <w:trHeight w:val="1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360.000,01 a 54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0,26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8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3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43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35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07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3,50% </w:t>
            </w:r>
          </w:p>
        </w:tc>
      </w:tr>
      <w:tr>
        <w:trPr>
          <w:trHeight w:val="1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540.000,01 a 72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1,31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3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3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56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38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47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3,84% </w:t>
            </w:r>
          </w:p>
        </w:tc>
      </w:tr>
      <w:tr>
        <w:trPr>
          <w:trHeight w:val="18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2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720.000,01 a 90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2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1,4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2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3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2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2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2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58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2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38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2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52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2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3,87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900.000,01 a 1.08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2,42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7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7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73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92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23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.080.000,01 a 1.26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2,54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9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6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74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2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97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26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.260.000,01 a 1.44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2,68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9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7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76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2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3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31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.440.000,01 a 1.62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3,55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63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61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88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5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37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61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.620.000,01 a 1.80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3,68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63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64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89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5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42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65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.800.000,01 a 1.98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4,93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69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69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07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98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.980.000,01 a 2.16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5,06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69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69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09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6,09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2.160.000,01 a 2.34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5,2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1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0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10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6,19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2.340.000,01 a 2.52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5,35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1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0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13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1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6,30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2.520.000,01 a 2.70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5,48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2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0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15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1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6,40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2.700.000,01 a 2.88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6,85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8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6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34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6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7,41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2.880.000,01 a 3.06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6,98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8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8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36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6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7,50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3.060.000,01 a 3.24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7,13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8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9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37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7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7,60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3.240.000,01 a 3.42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7,27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80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9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40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7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7,71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3.420.000,01 a 3.600.000,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7,42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81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79%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42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7%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7,83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30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1:00Z</dcterms:created>
  <dc:creator>Receita Federal</dc:creator>
  <dc:description/>
  <cp:keywords/>
  <dc:language>en-US</dc:language>
  <cp:lastModifiedBy>Matheus Sessari</cp:lastModifiedBy>
  <dcterms:modified xsi:type="dcterms:W3CDTF">2017-09-04T11:41:00Z</dcterms:modified>
  <cp:revision>2</cp:revision>
  <dc:subject/>
  <dc:title>ANEXO III</dc:title>
</cp:coreProperties>
</file>