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numPr>
          <w:ilvl w:val="0"/>
          <w:numId w:val="0"/>
        </w:numPr>
        <w:spacing w:before="60" w:after="60"/>
        <w:ind w:hanging="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: Receitas decorrentes da venda de mercadorias por elas industrializadas não sujeitas a substituição tributária, exceto as receitas decorrentes da venda de mercadorias por elas industrializadas para exportação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 – Sem substituição tributár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12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120.000,01 a 24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360.000,01 a 480.000,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 – Substituição tributária somente do IPI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4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2 – Substituição tributária do IPI e do ICMS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3 – Substituição tributária do IPI e do Pis/Pasep</w:t>
      </w:r>
    </w:p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4 – Substituição tributária do IPI e da COFINS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5 – Substituição tributária do IPI, do Pis/Pasep e da COFINS</w:t>
      </w:r>
    </w:p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6 – Substituição tributária do IPI, do ICMS e do Pis/Pasep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7 – Substituição tributária do IPI, do ICMS e da COFINS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8 – Substituição tributária do IPI, do ICMS, do Pis/Pasep e da COFINS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9 – Substituição tributária somente do IC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0 – Substituição tributária do ICMS e do Pis/Pas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1 – Substituição tributária do ICMS e da COF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2 – Substituição tributária do ICMS, do Pis/Pasep e da COF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3 – Substituição tributária somente do Pis/Pas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2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4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4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4 – Substituição tributária do Pis/Pasep e da COF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: Receitas decorrentes da venda de mercadorias por elas industrializadas sujeitas a substituição tributária, exceto as receitas decorrentes da venda de mercadorias por elas industrializadas para exportação</w:t>
      </w:r>
    </w:p>
    <w:p>
      <w:pPr>
        <w:pStyle w:val="NormalWeb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15 – Substituição tributária somente da COFINS 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850"/>
        <w:gridCol w:w="851"/>
        <w:gridCol w:w="992"/>
        <w:gridCol w:w="575"/>
        <w:gridCol w:w="701"/>
        <w:gridCol w:w="708"/>
      </w:tblGrid>
      <w:tr>
        <w:trPr>
          <w:trHeight w:val="6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6%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4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</w:tbl>
    <w:p>
      <w:pPr>
        <w:pStyle w:val="Artigo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o II – Partilha do Simples Nacional - Indústria</w:t>
      </w:r>
    </w:p>
    <w:p>
      <w:pPr>
        <w:pStyle w:val="Artigo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go"/>
        <w:numPr>
          <w:ilvl w:val="0"/>
          <w:numId w:val="0"/>
        </w:numPr>
        <w:ind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ção III – Receitas decorrentes da venda de mercadorias por elas industrializadas para exportação</w:t>
      </w:r>
    </w:p>
    <w:p>
      <w:pPr>
        <w:pStyle w:val="Normal"/>
        <w:autoSpaceDE w:val="false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 – Industrialização para exportação</w:t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993"/>
        <w:gridCol w:w="567"/>
        <w:gridCol w:w="575"/>
        <w:gridCol w:w="709"/>
        <w:gridCol w:w="781"/>
        <w:gridCol w:w="911"/>
        <w:gridCol w:w="551"/>
        <w:gridCol w:w="360"/>
      </w:tblGrid>
      <w:tr>
        <w:trPr>
          <w:trHeight w:val="58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Bruta Total em 12 meses (em R$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PJ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S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M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I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0.000,01 a 2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40.000,01 a 3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60.000,01 a 4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80.000,01 a 6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600.000,01 a 7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720.000,01 a 8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840.000,01 a 9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60.000,01 a 1.0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080.000,01 a 1.2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6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200.000,01 a 1.3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320.000,01 a 1.4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1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440.000,01 a 1.5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560.000,01 a 1.6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680.000,01 a 1.8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800.000,01 a 1.92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.920.000,01 a 2.04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040.000,01 a 2.16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160.000,01 a 2.28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.280.000,01 a 2.400.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</w:rPr>
  </w:style>
  <w:style w:type="character" w:styleId="RodapChar">
    <w:name w:val="Rodapé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7:00Z</dcterms:created>
  <dc:creator>Matheus Sessari</dc:creator>
  <dc:description/>
  <cp:keywords/>
  <dc:language>en-US</dc:language>
  <cp:lastModifiedBy>Matheus Sessari</cp:lastModifiedBy>
  <dcterms:modified xsi:type="dcterms:W3CDTF">2017-09-04T11:47:00Z</dcterms:modified>
  <cp:revision>2</cp:revision>
  <dc:subject/>
  <dc:title>Anexo II – Partilha do Simples Nacional - Indústria</dc:title>
</cp:coreProperties>
</file>