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EXO I DA LEI COMPLEMENTAR Nº123, DE 14 DE DEZEMBRO DE 2006 (vigência: 01/01/2012) 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18"/>
        </w:rPr>
        <w:t>(Redação dada pela Lei Complementar nº 139, de 10 de novembro de 2011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íquotas e Partilha do Simples Nacional - Comércio 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22"/>
        <w:gridCol w:w="1090"/>
        <w:gridCol w:w="816"/>
        <w:gridCol w:w="810"/>
        <w:gridCol w:w="817"/>
        <w:gridCol w:w="1117"/>
        <w:gridCol w:w="855"/>
        <w:gridCol w:w="711"/>
      </w:tblGrid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Receita Bruta em 12 meses (em R$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líquot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RP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CSLL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Cofin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PIS/Pasep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CPP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ICMS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Até 18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00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75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25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80.000,01 a 36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5,47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86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0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75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86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360.000,01 a 54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6,84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7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1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9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3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75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33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540.000,01 a 72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7,54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5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5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04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5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99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56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720.000,01 a 90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7,60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5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5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0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5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02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58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900.000,01 a 1.08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8,28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8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1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7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28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82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080.000,01 a 1.26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8,36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9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9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16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30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84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260.000,01 a 1.44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8,45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9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9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17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2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35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2,87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440.000,01 a 1.62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9,03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2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25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57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07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620.000,01 a 1.80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9,12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3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3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26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0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60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10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800.000,01 a 1.98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9,95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6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6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38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3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94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38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1.980.000,01 a 2.16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0,04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6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6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39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3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99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41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2.160.000,01 a 2.34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0,13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7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40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3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01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45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2.340.000,01 a 2.52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0,23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7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7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42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05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48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2.520.000,01 a 2.70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0,32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8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48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43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4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08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51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2.700.000,01 a 2.88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1,23 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2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56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7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44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82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2.880.000,01 a 3.06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1,32 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2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2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57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7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49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85% </w:t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3.060.000,01 a 3.24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1,42 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3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3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58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52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88% </w:t>
            </w:r>
          </w:p>
        </w:tc>
      </w:tr>
      <w:tr>
        <w:trPr>
          <w:trHeight w:val="1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3.240.000,01 a 3.42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1,51 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3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3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60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56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91% </w:t>
            </w:r>
          </w:p>
        </w:tc>
      </w:tr>
      <w:tr>
        <w:trPr>
          <w:trHeight w:val="1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De 3.420.000,01 a 3.600.000,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1,61 %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4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54%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1,60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0,38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4,60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5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</w:rPr>
              <w:t xml:space="preserve">3,95%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3:00Z</dcterms:created>
  <dc:creator>Receita Federal</dc:creator>
  <dc:description/>
  <cp:keywords/>
  <dc:language>en-US</dc:language>
  <cp:lastModifiedBy>Matheus Sessari</cp:lastModifiedBy>
  <dcterms:modified xsi:type="dcterms:W3CDTF">2017-09-04T11:33:00Z</dcterms:modified>
  <cp:revision>2</cp:revision>
  <dc:subject/>
  <dc:title>ANEXO I</dc:title>
</cp:coreProperties>
</file>