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object w:dxaOrig="15425" w:dyaOrig="4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-27pt;width:102.95pt;height:2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33615" r:id="rId2"/>
        </w:object>
      </w:r>
      <w:r>
        <w:rPr>
          <w:rFonts w:eastAsia="Times New Roman"/>
        </w:rPr>
        <w:t xml:space="preserve">                                                      </w:t>
      </w:r>
      <w:r>
        <w:rPr/>
        <w:t>Assessoria Contáb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 SR.  PREFEITO MUNICIPAL DE FERNAND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Nome do Sócio Responsável), </w:t>
      </w:r>
      <w:r>
        <w:rPr>
          <w:color w:val="000000"/>
          <w:sz w:val="20"/>
          <w:szCs w:val="20"/>
        </w:rPr>
        <w:t>brasileiro, casado, portador da cédula de identidade RG nº. __.___.___-_ Exp.p-SSP-SP e inscrito no CPF sob nº. ___.___.___-__</w:t>
      </w:r>
      <w:r>
        <w:rPr>
          <w:sz w:val="20"/>
          <w:szCs w:val="20"/>
        </w:rPr>
        <w:t>, representante da empresa</w:t>
      </w:r>
      <w:r>
        <w:rPr>
          <w:b/>
          <w:sz w:val="20"/>
          <w:szCs w:val="20"/>
        </w:rPr>
        <w:t xml:space="preserve"> (Razão Social da Empresa)</w:t>
      </w:r>
      <w:r>
        <w:rPr>
          <w:sz w:val="20"/>
          <w:szCs w:val="20"/>
        </w:rPr>
        <w:t xml:space="preserve">, com sede na (Endereço Completo), nº _____, (Bairro), município de Fernandópolis, SP, CEP 15.600-000, inscrita no CNPJ sob nº. __.___.___/____-__, com atividade de </w:t>
      </w:r>
      <w:r>
        <w:rPr>
          <w:b/>
          <w:sz w:val="20"/>
          <w:szCs w:val="20"/>
        </w:rPr>
        <w:t>(Atividade Conforme CNAE)</w:t>
      </w:r>
      <w:r>
        <w:rPr>
          <w:sz w:val="20"/>
          <w:szCs w:val="20"/>
        </w:rPr>
        <w:t>, vem por meio deste requerer o cancelamento da nota fiscal nº____, emitida em __/__/____, no valor de R$ ____________ devido à (Motivo do Cancelamento). Em anexo segue a nota fiscal nº ____, como substituta, já emitida corretament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Termos em que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P.Deferimento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Fernandópolis, __ de ____ de ____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me do Responsável)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7"/>
      </w:rPr>
      <w:t>Av. Vergniaud Mendes Caetano nº 735, coester, Fernandópolis, SP, Tel.: 0..17 3465-9010 – E-mail: realsysten@uol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b/>
      <w:bCs/>
      <w:i/>
      <w:iCs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6:00Z</dcterms:created>
  <dc:creator>Cliente</dc:creator>
  <dc:description/>
  <cp:keywords/>
  <dc:language>en-US</dc:language>
  <cp:lastModifiedBy>Matheus Sessari</cp:lastModifiedBy>
  <cp:lastPrinted>2017-07-05T14:25:00Z</cp:lastPrinted>
  <dcterms:modified xsi:type="dcterms:W3CDTF">2017-09-04T10:56:00Z</dcterms:modified>
  <cp:revision>2</cp:revision>
  <dc:subject/>
  <dc:title>REALSysten</dc:title>
</cp:coreProperties>
</file>